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9"/>
        <w:ind w:left="6096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к Административному регламенту </w:t>
      </w:r>
    </w:p>
    <w:p>
      <w:pPr>
        <w:pStyle w:val="Style19"/>
        <w:ind w:left="6096" w:hanging="0"/>
        <w:rPr/>
      </w:pPr>
      <w:r>
        <w:rPr>
          <w:rFonts w:cs="Times New Roman" w:ascii="Times New Roman" w:hAnsi="Times New Roman"/>
        </w:rPr>
        <w:t>предоставления государственной услуги по назначению и выплате социальных пособий отдельным категориям семей и детям, проживающим в городе Байконур</w:t>
      </w:r>
    </w:p>
    <w:p>
      <w:pPr>
        <w:pStyle w:val="Style19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ктор по работе с семьями </w:t>
      </w:r>
    </w:p>
    <w:p>
      <w:pPr>
        <w:pStyle w:val="Style19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социальной защиты населения города Байкону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 (если изменяли фамилию, в скобках указывается фамилия при рождении),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мя, отчество (последнее – при его наличии), дата рождения заявител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 ________________________________________________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серия и номер документа, кем и когда выдан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</w:t>
      </w:r>
    </w:p>
    <w:p>
      <w:pPr>
        <w:pStyle w:val="Style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62230</wp:posOffset>
                </wp:positionV>
                <wp:extent cx="343916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4"/>
                              <w:gridCol w:w="405"/>
                              <w:gridCol w:w="384"/>
                              <w:gridCol w:w="384"/>
                              <w:gridCol w:w="384"/>
                              <w:gridCol w:w="405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22.3pt;mso-wrap-distance-left:9pt;mso-wrap-distance-right:9pt;mso-wrap-distance-top:0pt;mso-wrap-distance-bottom:0pt;margin-top:4.9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4"/>
                        <w:gridCol w:w="405"/>
                        <w:gridCol w:w="384"/>
                        <w:gridCol w:w="384"/>
                        <w:gridCol w:w="384"/>
                        <w:gridCol w:w="405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СНИЛС (при наличии)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68320, г. Байконур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телефон: домашний ____________, рабочий _____________, сотовый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 А Я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назначении социальных пособ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sz w:val="8"/>
          <w:szCs w:val="8"/>
          <w:lang w:eastAsia="ar-S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Порядком назначения и выплаты социальных пособий отдельным категориям семей и детям, проживающим в городе Байконур, утвержденным  постановлением Главы администрации города Байконур от 06 февраля 2013 г. № 14 «Об утверждении Порядка назначения и выплаты социальных пособий отдельным категориям семей и детям, проживающим в городе Байконур» (с изменениями)</w:t>
      </w:r>
    </w:p>
    <w:p>
      <w:pPr>
        <w:pStyle w:val="Style19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шу назначить мн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7780</wp:posOffset>
                </wp:positionV>
                <wp:extent cx="179705" cy="179705"/>
                <wp:effectExtent l="635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5pt;margin-top:1.4pt;width:14.1pt;height:14.1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Ежемесячное социальное пособие многодетным семьям, имеющим трех и более дет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179705" cy="179705"/>
                <wp:effectExtent l="6350" t="63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5pt;margin-top:0.05pt;width:14.1pt;height:14.1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338455</wp:posOffset>
                </wp:positionV>
                <wp:extent cx="179705" cy="179705"/>
                <wp:effectExtent l="6350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5pt;margin-top:26.65pt;width:14.1pt;height:14.1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Ежеквартальное социальное пособие многодетным семьям, имеющим пять и более детей</w:t>
        <w:tab/>
        <w:tab/>
        <w:tab/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жемесячное социальное пособие  студенческим семьям, имеющим дет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</wp:posOffset>
                </wp:positionH>
                <wp:positionV relativeFrom="paragraph">
                  <wp:posOffset>342265</wp:posOffset>
                </wp:positionV>
                <wp:extent cx="179705" cy="179705"/>
                <wp:effectExtent l="6350" t="63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pt;margin-top:26.95pt;width:14.1pt;height:14.1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3810</wp:posOffset>
                </wp:positionV>
                <wp:extent cx="179705" cy="179705"/>
                <wp:effectExtent l="6350" t="63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pt;margin-top:0.3pt;width:14.1pt;height:14.1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Ежемесячное социальное пособие беременным женщина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347980</wp:posOffset>
                </wp:positionV>
                <wp:extent cx="179705" cy="179705"/>
                <wp:effectExtent l="6350" t="63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pt;margin-top:27.4pt;width:14.1pt;height:14.1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Единовременное социальное пособие неработающим женщинам при рождении ребенк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диновременное социальное пособие женщинам при рождении одновременно двух                 и более детей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ыплату социального пособия прошу перечислить на мой личный счет:</w:t>
      </w:r>
    </w:p>
    <w:p>
      <w:pPr>
        <w:pStyle w:val="ConsPlusNormal1"/>
        <w:ind w:firstLine="5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0"/>
      </w:tblGrid>
      <w:tr>
        <w:trPr>
          <w:trHeight w:val="4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ar-SA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К заявлению прилагаются следующие документы:</w:t>
      </w:r>
    </w:p>
    <w:tbl>
      <w:tblPr>
        <w:tblW w:w="1017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8222"/>
        <w:gridCol w:w="1127"/>
      </w:tblGrid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 заявителя: _________________________________________________</w:t>
      </w:r>
    </w:p>
    <w:p>
      <w:pPr>
        <w:pStyle w:val="Style19"/>
        <w:tabs>
          <w:tab w:val="clear" w:pos="708"/>
          <w:tab w:val="left" w:pos="36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Ф.И.О. (последнее - при его наличии) представителя, контактный телефон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 ________________________________________________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серия и номер документа, кем и когда выдан)</w:t>
      </w:r>
    </w:p>
    <w:p>
      <w:pPr>
        <w:pStyle w:val="Style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_________________________________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номер документа, кем и когда выдан)</w:t>
      </w:r>
    </w:p>
    <w:p>
      <w:pPr>
        <w:pStyle w:val="Style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представленных сведений, указанных в заявлении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и распространение своих персональных данных при сохранении их конфиденциальности в соответствии с Федеральным законом от 27 июля 2006 г. № 152-ФЗ «О персональных данных» (с изменениями) (с приложением соглас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язуюсь сообщать об обстоятельствах, влекущих прекращение социальных пособий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  <w:tab/>
        <w:tab/>
        <w:tab/>
        <w:tab/>
        <w:tab/>
        <w:t xml:space="preserve">                               ___________________</w:t>
      </w:r>
    </w:p>
    <w:p>
      <w:pPr>
        <w:pStyle w:val="Style19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 подпись заявителя)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заполняется специалистом: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 приняты и зарегистрированы,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копии документов сверены с оригиналам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                                    ___________________</w:t>
        <w:tab/>
        <w:t xml:space="preserve">                              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подпись должностного лица)                                             (Ф.И.О. должностного лица)</w:t>
      </w:r>
    </w:p>
    <w:p>
      <w:pPr>
        <w:pStyle w:val="Style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Линия отреза------------------------------------------------------------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- УВЕДОМЛЕНИЕ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назначении социальных пособий и документы гр.</w:t>
      </w:r>
      <w:r>
        <w:rPr>
          <w:rFonts w:cs="Times New Roman" w:ascii="Times New Roman" w:hAnsi="Times New Roman"/>
        </w:rPr>
        <w:t xml:space="preserve">_____________________________________________________________ приняты _________________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(последнее - при его наличии) заявителя                                                                                   (дата)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tab/>
        <w:tab/>
        <w:tab/>
        <w:tab/>
        <w:tab/>
        <w:t xml:space="preserve">                          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16"/>
          <w:szCs w:val="16"/>
        </w:rPr>
        <w:t>фамилия и инициалы должностного лица, принявшего документы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16"/>
        </w:rPr>
        <w:t xml:space="preserve">                (подпись должностного лиц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контактный тел. 4-00-11;7-53-35</w:t>
    </w:r>
  </w:p>
  <w:p>
    <w:pPr>
      <w:pStyle w:val="Footer"/>
      <w:tabs>
        <w:tab w:val="clear" w:pos="4677"/>
        <w:tab w:val="clear" w:pos="9355"/>
        <w:tab w:val="left" w:pos="4320" w:leader="none"/>
        <w:tab w:val="right" w:pos="9808" w:leader="none"/>
      </w:tabs>
      <w:spacing w:before="0" w:after="200"/>
      <w:rPr/>
    </w:pPr>
    <w:r>
      <w:rPr/>
      <w:tab/>
      <w:t>_______________</w:t>
      <w:tab/>
      <w:t>»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5:00Z</dcterms:created>
  <dc:creator>Конева</dc:creator>
  <dc:description/>
  <cp:keywords/>
  <dc:language>en-US</dc:language>
  <cp:lastModifiedBy>Азилханова Айгуль</cp:lastModifiedBy>
  <cp:lastPrinted>2024-08-26T16:31:00Z</cp:lastPrinted>
  <dcterms:modified xsi:type="dcterms:W3CDTF">2024-10-29T07:25:00Z</dcterms:modified>
  <cp:revision>28</cp:revision>
  <dc:subject/>
  <dc:title/>
</cp:coreProperties>
</file>